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нформация по повышению родительской оплаты на содержание детей в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мерах родительской платы за содержание ребен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самых обсуждаемых и злободневных с начала учебного года стал вопрос о повышении родительской платы за место в детском саду. Специалисты управлений образования и социальной защиты населения постарались дать населению подробные разъяснения по этому пов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каком основании с 2014 года повышается оплата за услуги дошко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273-ФЗ «Об образовании в РФ» предусматривает изменение механизма формирования размера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предстоящим повышением в 2014 году тарифов за коммунальные услуги,  ростомстоимости продуктов питания, заработной платы педагогов и обеспечение детских  садов новыми учебно-методическими комплексами, мультимедийными ресурсами и техникойМинистерство финансов по согласованию с Министерством образованияреспублики иЦентром социально-экономических исследований рекомендовало муниципальным образованиям довести до населения информацию по изменению нормативных затрат по оплате за место в детском дошкольномучреждении. Таким образомизменен механизм расчета размера родительской платы, которая теперь будет зависеть от целого ряда показателей: количества человек в семье, в том числе детей дошкольного возраста, среднемесячного дохода семьи, типа дошкольного образовательного учреждения, которое посещают дети и т.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это отразится на семьях с небольшим ежемесячным доходом, в которых воспитывается один и более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социальной защиты малообеспеченных семей на уровне муниципальных образований вводится дополнительная компенсация части родительской платыгражданам, имеющим детей, посещающих дошкольные образовательные учреждения. На нее могут рассчитывать семьи, среднедушевой доход которых составляет менее 20000 рублей в месяц. Дополнительная компенсация назначается и выплачивается родителю (усыновителю или опекуну), заключившему договор с детским дошко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компенсации определяется по формуле:</w:t>
      </w:r>
    </w:p>
    <w:p>
      <w:pPr>
        <w:pStyle w:val="Normal"/>
        <w:spacing w:before="0" w:after="0"/>
        <w:rPr/>
      </w:pPr>
      <w:r>
        <w:rPr>
          <w:rFonts w:cs="Times New Roman" w:ascii="Times New Roman" w:hAnsi="Times New Roman"/>
          <w:b/>
          <w:sz w:val="24"/>
          <w:szCs w:val="24"/>
        </w:rPr>
        <w:t>ДК= Ф (100 – МДД) – К</w:t>
      </w:r>
      <w:r>
        <w:rPr>
          <w:rFonts w:cs="Times New Roman" w:ascii="Times New Roman" w:hAnsi="Times New Roman"/>
          <w:sz w:val="24"/>
          <w:szCs w:val="24"/>
        </w:rPr>
        <w:t>,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К – размер дополнительной компен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размер внесенной родительской платы исходя из величиныродительской платы, утвержденной исполкомом муниципального образования и доведенной до родителей детским дошкольным учреждением;</w:t>
      </w:r>
    </w:p>
    <w:p>
      <w:pPr>
        <w:pStyle w:val="Normal"/>
        <w:spacing w:before="0" w:after="0"/>
        <w:rPr/>
      </w:pPr>
      <w:r>
        <w:rPr>
          <w:rFonts w:cs="Times New Roman" w:ascii="Times New Roman" w:hAnsi="Times New Roman"/>
          <w:sz w:val="24"/>
          <w:szCs w:val="24"/>
        </w:rPr>
        <w:t xml:space="preserve">МДД – максимально допустимая доля родительской </w:t>
      </w:r>
      <w:r>
        <w:rPr/>
        <w:t>платы, определяемая в соответствии с таблицей:</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5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личина дохода на одного члена семь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 допустимая  доля  расходов граждан на уплату родительской платы  (</w:t>
            </w:r>
            <w:r>
              <w:rPr>
                <w:rFonts w:cs="Times New Roman" w:ascii="Times New Roman" w:hAnsi="Times New Roman"/>
                <w:b/>
                <w:sz w:val="24"/>
                <w:szCs w:val="24"/>
              </w:rPr>
              <w:t>%</w:t>
            </w:r>
            <w:r>
              <w:rPr>
                <w:rFonts w:cs="Times New Roman" w:ascii="Times New Roman" w:hAnsi="Times New Roman"/>
                <w:sz w:val="24"/>
                <w:szCs w:val="24"/>
              </w:rPr>
              <w:t>)</w:t>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001 до 15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001 до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компенсация не выплачивается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 размер компенсации части родительской платы, рассчитанной в порядке, установленном постановлением Кабинета Министров Республики Татарстан от 18.01.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20, 50, 70% от среднего размера родительской платы утвержденной по Р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дем примерные размеры дополнительной компенсации на ребенка от 3 до 7 лет, посещающего детский сад общеразвивающего ви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0000 рублей, при условии полного посещения в месяц детского сада, размер компенсации на одного ребенка составит 752 рубля, на второго – 929 рублей, на третьего – 1055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5000 рублей, при условии полного посещения в месяц детского сада, размер компенсации на одного ребенка составит505 рубля, на второго – 804, на третьего – 73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20000 рублей, при условии полного посещения в месяц детского сада, размер компенсации на одного ребенка составит 251 рубль, на второго – 553, на третьего – 304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яем на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ьмем в расчет семью из трех человек (два родителя и один ребенок в возрасте от 3 до 7 лет, посещающий детский сад общеразвивающего вида). Совокупный доход семьи составляет 55 тысяч рублей. Делим его на троих, таким образомдоход на каждого члена семьи – примерно 18,3 тысячи рублей (согласно нашей таблице – категория от 15 до 20 тысяч рублей).При получении квитанции по оплате за услуги дошкольного учреждения родители оплачивают полностью фактическую сумму стоимости места в детском саду (для одного ребенка в группе общеразвивающего видаона составит 2504 рубля). На следующий месяц они имеют право на дополнительную компенсацию (при условии предоставления всех необходимых документов), котораяс учетом данных таблицы и формулы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2504 рубля, МДД – 20% (100% – 80%), К – 20% от фиксированной суммы сохраненной компенсации на первого ребенка по республиканской программе. В нашем случае это 249,2 рубля. Получаем: ДК= 2504 рубля умножаем на 20% и минусуем 249,2 рубля. Наша дополнительная компенсация составила 251 рубль. То есть фактическая оплата за место в детском саду при возврате дополнительной компенсации составит:2504 руб. – 251 руб. = 2253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олучения компенсации</w:t>
      </w:r>
    </w:p>
    <w:p>
      <w:pPr>
        <w:pStyle w:val="Normal"/>
        <w:spacing w:before="0" w:after="0"/>
        <w:rPr/>
      </w:pPr>
      <w:r>
        <w:rPr>
          <w:rFonts w:cs="Times New Roman" w:ascii="Times New Roman" w:hAnsi="Times New Roman"/>
          <w:sz w:val="24"/>
          <w:szCs w:val="24"/>
        </w:rPr>
        <w:t>* При условии, что вы уже одновременно являетесь получателем компенсации за ДДУ и мер, предоставляемых с учетом доходов (ежемесячного пособия на ребенка, субсидий на оплату 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Однако если доходы вашей семьи в настоящее время ниже доходов, заявленных ранее, то вы можете представить документы о доходах всех членов вашей семьи за три месяца, предшествующих месяцу обращения за дополнительной компенсацией.</w:t>
      </w:r>
    </w:p>
    <w:p>
      <w:pPr>
        <w:pStyle w:val="Normal"/>
        <w:spacing w:before="0" w:after="0"/>
        <w:rPr/>
      </w:pPr>
      <w:r>
        <w:rPr>
          <w:rFonts w:cs="Times New Roman" w:ascii="Times New Roman" w:hAnsi="Times New Roman"/>
          <w:sz w:val="24"/>
          <w:szCs w:val="24"/>
        </w:rPr>
        <w:t>* При условии, что вы уже являетесь получателем мер, предоставляемых с учетом доходов, но не получаете компенсацию за Д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 о рождении всех детей, входящих в состав семь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уда в случае лишения родителей родительских пра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договора с ДД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квитанции на оплату за ДДУ. </w:t>
      </w:r>
    </w:p>
    <w:p>
      <w:pPr>
        <w:pStyle w:val="Normal"/>
        <w:widowControl w:val="false"/>
        <w:autoSpaceDE w:val="false"/>
        <w:spacing w:lineRule="auto" w:line="240" w:before="0" w:after="0"/>
        <w:jc w:val="both"/>
        <w:rPr/>
      </w:pPr>
      <w:r>
        <w:rPr>
          <w:rFonts w:cs="Times New Roman" w:ascii="Times New Roman" w:hAnsi="Times New Roman"/>
          <w:sz w:val="24"/>
          <w:szCs w:val="24"/>
        </w:rPr>
        <w:t>* При условии, что вы уже являетесь получателем компенсации за ДДУ, но не получаете мер, предоставляемых с учетом дох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всех членов семьи за три месяца, предшествующих  обращению за дополнительной компенсацией.</w:t>
      </w:r>
    </w:p>
    <w:p>
      <w:pPr>
        <w:pStyle w:val="Normal"/>
        <w:spacing w:before="0" w:after="0"/>
        <w:jc w:val="both"/>
        <w:rPr/>
      </w:pPr>
      <w:r>
        <w:rPr>
          <w:rFonts w:cs="Times New Roman" w:ascii="Times New Roman" w:hAnsi="Times New Roman"/>
          <w:sz w:val="24"/>
          <w:szCs w:val="24"/>
        </w:rPr>
        <w:t>* При условии, что вы не получаете ни компенсацию за ДДУ, ни меры, предоставляемые с учетом доходов:</w:t>
      </w:r>
    </w:p>
    <w:p>
      <w:pPr>
        <w:pStyle w:val="Normal"/>
        <w:widowControl w:val="false"/>
        <w:autoSpaceDE w:val="false"/>
        <w:spacing w:before="0" w:after="0"/>
        <w:ind w:hanging="58"/>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каждого члена семьи за три месяца, предшествующих обращениюза дополнительной компенсацией;</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свидетельств о рождении всех детей, входящих в состав семьи заявителя; </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в случае лишения родителей  родительских прав;</w:t>
      </w:r>
    </w:p>
    <w:p>
      <w:pPr>
        <w:pStyle w:val="1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договора с ДДУ;</w:t>
      </w:r>
    </w:p>
    <w:p>
      <w:pPr>
        <w:pStyle w:val="1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квитанции на оплату за ДДУ;</w:t>
      </w:r>
    </w:p>
    <w:p>
      <w:pPr>
        <w:pStyle w:val="1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номер счета, открытого в банке.</w:t>
      </w:r>
    </w:p>
    <w:p>
      <w:pPr>
        <w:pStyle w:val="11"/>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уда можно обратиться заполной информацией по изменениям размера родительской платы в дошкольных учреждениях</w:t>
      </w:r>
    </w:p>
    <w:p>
      <w:pPr>
        <w:pStyle w:val="11"/>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детских садах города и района проходят встречи родителей со специалистами управления социальной защиты населения, которые подробно разъясняют все вопросы, связанные с изменением размера родительской платы. Подробная информация по всем нюансам расчета размера родительской платы за содержание ребенка в дошкольных образовательных учреждениях Альметьевского муниципального района с 1 января 2014 года, утвержденная Кабинетом Министров  РТ  и постановлением исполкома Альметьевского муниципального района размещена на стендах в самих дошкольных учреждениях, на сайте Управления образования, на портале Альметьев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1:00Z</dcterms:created>
  <dc:creator>FuckYouBill</dc:creator>
  <dc:description/>
  <dc:language>en-US</dc:language>
  <cp:lastModifiedBy>Ляйсан_Якуповна</cp:lastModifiedBy>
  <cp:lastPrinted>2013-10-09T08:46:00Z</cp:lastPrinted>
  <dcterms:modified xsi:type="dcterms:W3CDTF">2013-10-09T11:31:00Z</dcterms:modified>
  <cp:revision>2</cp:revision>
  <dc:subject/>
  <dc:title/>
</cp:coreProperties>
</file>